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ENSKÝ ZVAZ CHOVATEĽOV POŠTOVÝCH HLUBOV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BLASTNÉ  ZDRUŽENIE CHPH BARDEJ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 zasadania výboru OZ CHPH Bardejov (OZ), konaného 21.09.2018 vo Svidník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 r í t o m n í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výbor OZ:</w:t>
      </w:r>
    </w:p>
    <w:p>
      <w:pPr>
        <w:pStyle w:val="Normal"/>
        <w:jc w:val="both"/>
        <w:rPr/>
      </w:pPr>
      <w:r>
        <w:rPr/>
        <w:t>Peter Dulák, Peter Evin, Ing. Jozef Bednár, Peter Filarský, (viď. priložená prezenčná lis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KK OZ:</w:t>
      </w:r>
    </w:p>
    <w:p>
      <w:pPr>
        <w:pStyle w:val="Normal"/>
        <w:jc w:val="both"/>
        <w:rPr/>
      </w:pPr>
      <w:r>
        <w:rPr/>
        <w:t xml:space="preserve">Milan Kostár, Jaroslav Cer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r o g r a 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vorenie.</w:t>
      </w:r>
    </w:p>
    <w:p>
      <w:pPr>
        <w:pStyle w:val="Normal"/>
        <w:jc w:val="both"/>
        <w:rPr/>
      </w:pPr>
      <w:r>
        <w:rPr/>
        <w:t>2. Určenie zapisovateľa a voľba overovateľov zápisnice.</w:t>
      </w:r>
    </w:p>
    <w:p>
      <w:pPr>
        <w:pStyle w:val="Normal"/>
        <w:jc w:val="both"/>
        <w:rPr/>
      </w:pPr>
      <w:r>
        <w:rPr/>
        <w:t>3. Kontrola uznesenia posledného zasadania výboru OZ Bardejov.</w:t>
      </w:r>
    </w:p>
    <w:p>
      <w:pPr>
        <w:pStyle w:val="Normal"/>
        <w:jc w:val="both"/>
        <w:rPr/>
      </w:pPr>
      <w:r>
        <w:rPr/>
        <w:t xml:space="preserve">4. Preteková sezóna mladých PH 2018, kontrola dokumentácie. </w:t>
      </w:r>
    </w:p>
    <w:p>
      <w:pPr>
        <w:pStyle w:val="Normal"/>
        <w:jc w:val="both"/>
        <w:rPr/>
      </w:pPr>
      <w:r>
        <w:rPr/>
        <w:t>5. Prejednanie nezrovnalostí v pretekovej dokumentácií p. Gornaľa, aj s jeho účasťou.</w:t>
      </w:r>
    </w:p>
    <w:p>
      <w:pPr>
        <w:pStyle w:val="Normal"/>
        <w:jc w:val="both"/>
        <w:rPr/>
      </w:pPr>
      <w:r>
        <w:rPr/>
        <w:t>6. Diskusia, rôzne.</w:t>
      </w:r>
    </w:p>
    <w:p>
      <w:pPr>
        <w:pStyle w:val="Normal"/>
        <w:jc w:val="both"/>
        <w:rPr/>
      </w:pPr>
      <w:r>
        <w:rPr/>
        <w:t>7. Zá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d. 1. Otvore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ovanie zasadania výboru OZ zahájil a viedol tajomník OZ Peter Dulák (tajomník OZ), ktorý privítal všetkých prítomných a oboznámil ich s návrhom programu schôdze výboru OZ, ktorý bol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d. 2. Určenie zapisovateľa a voľba overovateľov zápisnic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edajúcim bol navrhnutý za zapisovateľa Peter Filarský, za overovateľov zápisnice Ing. Jozef Bednár a Peter Evin, ktorí boli následne aj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d. 3. Kontrola uznesenia posledného zasadania výbo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jomník OZ konštatoval, že úlohy </w:t>
      </w:r>
      <w:r>
        <w:rPr>
          <w:color w:val="000000"/>
        </w:rPr>
        <w:t xml:space="preserve">z posledného zasadania výboru OZ CHPH Bardejov, konaného vo Svidníku </w:t>
      </w:r>
      <w:r>
        <w:rPr/>
        <w:t>boli splnené až a bod týkajúci sa úhrady za na viac nasadené holuby, ktorý bol splnený čiastoč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Druhá strana zápisnice zo zasadania výboru OZ, konaného 21.9.2018 vo Svidníku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Preteková sezóna mladých PH 2018, kontrola dokumentác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jednaná sezóna pretekov mladých holubov, doterajší priebeh s ohľadom na zdravotný stav mladých holubov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d. 5. Prejednanie nezrovnalostí v pretekovej dokumentácií p. Gornaľa, aj s jeh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účasťo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jomník OZ najprv oboznámil prítomných s listom Tibora Gornaľa, týkajúceho sa predmetnej veci, ktorý sa prejednávania veci nezúčastnil, aj keď bol s týmto riadne a včas oboznámený.</w:t>
      </w:r>
    </w:p>
    <w:p>
      <w:pPr>
        <w:pStyle w:val="Normal"/>
        <w:jc w:val="both"/>
        <w:rPr/>
      </w:pPr>
      <w:r>
        <w:rPr/>
        <w:t xml:space="preserve">Pri pretekoch Brzeznica konaného 08.05.2018, Brzeg 2 konaného 20.05.2018 a Krakow 1 konaného 03.06.2018 na výstupoch z EKS Tibora Gornaľa, protokoloch o nasadzovaní a doletoch holubov sa opakuje poradie nasadenia holubov. Uvedené bolo zistené aj v roku 2017 pri preteku Brzeg 6 konaného 23.7.2017.  </w:t>
      </w:r>
    </w:p>
    <w:p>
      <w:pPr>
        <w:pStyle w:val="Normal"/>
        <w:jc w:val="both"/>
        <w:rPr/>
      </w:pPr>
      <w:r>
        <w:rPr/>
        <w:t>Kontrolnou komisiou a výborom OZ boli v pretekovej dokumentácii, kde vedúcim bol Tibor Gornaľ zistené ďalšie nasledovné nedostatky:</w:t>
      </w:r>
    </w:p>
    <w:p>
      <w:pPr>
        <w:pStyle w:val="Normal"/>
        <w:jc w:val="both"/>
        <w:rPr/>
      </w:pPr>
      <w:r>
        <w:rPr/>
        <w:t xml:space="preserve">- na protokole o uzatváraní a otváraní konštatovacích hodín pre pretek konaný dň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05.2018 z miesta štartu Brzeg 2  chýba podpis člena komisie,</w:t>
      </w:r>
    </w:p>
    <w:p>
      <w:pPr>
        <w:pStyle w:val="Normal"/>
        <w:jc w:val="both"/>
        <w:rPr/>
      </w:pPr>
      <w:r>
        <w:rPr/>
        <w:t xml:space="preserve">- na kontrolnom liste Dávida Gornaľa z preteku Krakow 1 konaného 03.06.2018 v j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nasadzovacej 3 člennej komisii napísaný a podpísaný Tibor Gornaľ, otec Dávida Gornaľ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d. 6. Diskusia, rôz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diskusii vystúpili všetci prítomní. </w:t>
      </w:r>
    </w:p>
    <w:p>
      <w:pPr>
        <w:pStyle w:val="Normal"/>
        <w:jc w:val="both"/>
        <w:rPr/>
      </w:pPr>
      <w:r>
        <w:rPr/>
        <w:t xml:space="preserve">Prejednané bolo dodržiavanie času hlásení doletov prvých holubov určených chovateľov na stránku my.pigeons.benzing. </w:t>
      </w:r>
    </w:p>
    <w:p>
      <w:pPr>
        <w:pStyle w:val="Normal"/>
        <w:jc w:val="both"/>
        <w:rPr/>
      </w:pPr>
      <w:r>
        <w:rPr/>
        <w:t xml:space="preserve">Riešenie odvozu holubov ZO CHPH Stropkov - mesto pri pretekoch Sadki 1 a Sadki - Minikowo  zo Stropkova do Nižnej Šebastovej. </w:t>
      </w:r>
    </w:p>
    <w:p>
      <w:pPr>
        <w:pStyle w:val="Normal"/>
        <w:jc w:val="both"/>
        <w:rPr/>
      </w:pPr>
      <w:r>
        <w:rPr/>
        <w:t>Odovzdanie pečiatky OZ, konštatovacích hodín OZ a všetkej dokumentácie týkajúcej sa OZ CHPH Bardejov zo strany Tibora Gornaľa.</w:t>
      </w:r>
    </w:p>
    <w:p>
      <w:pPr>
        <w:pStyle w:val="Normal"/>
        <w:jc w:val="both"/>
        <w:rPr/>
      </w:pPr>
      <w:r>
        <w:rPr/>
        <w:t>Po diskusii bolo prijaté nasledovne uznes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 zasadania výboru OZ CHPH Bardejov, konaného 21.09.2018 vo Svidní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bor OZ CHPH Bardejov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B e r i e    n a    v e d o m i 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ntrolu plnenia uznesení z posledného zasadania výboru OZ, konaného </w:t>
      </w:r>
      <w:r>
        <w:rPr>
          <w:color w:val="000000"/>
        </w:rPr>
        <w:t>vo Svidníku.</w:t>
      </w:r>
    </w:p>
    <w:p>
      <w:pPr>
        <w:pStyle w:val="Normal"/>
        <w:jc w:val="both"/>
        <w:rPr/>
      </w:pPr>
      <w:r>
        <w:rPr/>
        <w:t xml:space="preserve">2. Došlú poštu, list Tibora Gornaľ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   S c h v a ľ u j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gram schô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Tretia strana zápisnice zo zasadania výboru OZ, konaného 21.9.2018 vo Svidní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pisovateľa Petra Filarského a overovateľov zápisnice Ing. Jozefa Bednára a Petra Ev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yradenie Tibora Gornaľa, všetkých jeho holubov z pretekov Brzeznica konané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8.05.2018, Brzeg 2 konaného 20.05.2018 a Krakow 1 konaného 03.06.2018 pre poruš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etekového poria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eocenenie vecnými cenami tých chovateľov, ktorí pri pretekoch starých holubov mal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ánku my.pigeons.benzing nahlásiť prvé doletené holuby a toto nedodržali dvakrát a via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át v stanovenom čase. Týka sa to všetkých súťaží starých holubov OZ CHPH Bardejov pr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k 2018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 U k l a d á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Všetkým dotknutým ZO uhradiť poplatky za na viac nasadené staré a mladé holuby v ro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8 pokladníkovi O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ín: do 08.10.2018                                                                        Zodpov.: predsedovia 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ýpočt. OZ požiadať o odomknutie pretekov Brzeznica, konaného 08.05.2018, Brzeg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aného 20.05.2018 a Krakow 1 konaného 03.06.2018 za účelom vyradenia uveden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tekov Tiborovi Gornaľovi, z uvedených pretekov odstrániť dolety tohto chovateľ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ín: do 24.09.2018                                                                         Zodpov.: ako v 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ajomníkovi OZ vyzvať Tibora Gornaľa na odovzdanie pečiatky OZ CHPH Bardejov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štatovacích hodín OZ CHPH Bardejov a všetkej dokumentácie týkajúcej sa OZ CHP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rdejov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ín: do 02.10.2018                                                                         Zodpov.: ako v 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ajomníkovi OZ zaslať príslušnému orgánu podnet na konanie pre nedostatky uvedené v tejt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pisnic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ín: do 15.10.2018                                                                         Zodpov.: ako v 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ajomníkovi OZ vyzvať ZO CHPH Stropkov – mesto o úhradu za odvoz ich holubov pr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tekoch Sadki 1 a 3 x Sadki - Minikowo  zo Stropkova do Nižnej Šebastovej v roku 20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ín: do 15.10.2018                                                                         Zodpov.: ako v 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ijatie uznesenia hlasovali 3, proti nebol nikto, hlasovania sa zdržal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d. 7. Záve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ver sa predseda OZ poďakoval všetkým prítomným za ich účasť a rokovanie výboru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ľ: Peter Filarský </w:t>
      </w:r>
    </w:p>
    <w:p>
      <w:pPr>
        <w:pStyle w:val="Normal"/>
        <w:jc w:val="both"/>
        <w:rPr/>
      </w:pPr>
      <w:r>
        <w:rPr/>
        <w:t xml:space="preserve">Správnosť zápisu overili overovatelia zápisnice: Ing. Jozef Bednár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eter Evin</w:t>
      </w:r>
    </w:p>
    <w:p>
      <w:pPr>
        <w:pStyle w:val="Normal"/>
        <w:jc w:val="both"/>
        <w:rPr/>
      </w:pPr>
      <w:r>
        <w:rPr/>
        <w:t xml:space="preserve">                                                     </w:t>
      </w:r>
    </w:p>
    <w:p>
      <w:pPr>
        <w:pStyle w:val="Normal"/>
        <w:jc w:val="both"/>
        <w:rPr/>
      </w:pPr>
      <w:r>
        <w:rPr/>
        <w:t>Svidník 21.09.2018                                    </w:t>
      </w:r>
    </w:p>
    <w:p>
      <w:pPr>
        <w:pStyle w:val="Normal"/>
        <w:jc w:val="both"/>
        <w:rPr/>
      </w:pPr>
      <w:r>
        <w:rPr/>
        <w:t xml:space="preserve">                                                                                             </w:t>
      </w:r>
      <w:r>
        <w:rPr/>
        <w:t>.........................................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                                             </w:t>
      </w:r>
      <w:r>
        <w:rPr/>
        <w:t>Peter Dulák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tajomník OZ CHPH Bardejov</w:t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1:00Z</dcterms:created>
  <dc:creator>gabriel.nabozny</dc:creator>
  <dc:description/>
  <cp:keywords/>
  <dc:language>en-US</dc:language>
  <cp:lastModifiedBy>PC</cp:lastModifiedBy>
  <cp:lastPrinted>2018-09-26T16:03:00Z</cp:lastPrinted>
  <dcterms:modified xsi:type="dcterms:W3CDTF">2018-10-07T13:31:00Z</dcterms:modified>
  <cp:revision>3</cp:revision>
  <dc:subject/>
  <dc:title/>
</cp:coreProperties>
</file>